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标管理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规范公司商标管理工作，保护公司产品的合法权益，提高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商标的知名度、美誉度，争创名牌产品。根据国家有关法律、法规，结合公司实际，特制定本制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管理职责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总经办负责商标注册、续展、使用、维权、管理等具体工作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总经办负责制定商标管理制度，并负责贯彻落实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长负责商标注册、续展、许可、转让、诉讼、废置的批准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部门负责本制度的贯彻执行，并对执行情况进行监督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标注册、变更、续展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总经办根据公司实际，负责商标方案的拟定，经董事会讨论通过后，由董事长批准，实施办理商标注册手续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标注册人名称。地址、使用范围发生变化时应及时向国家商标局申请变更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标注册、核准、变更、转让、许可等资料由办公室负责长期保存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标的使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标要按国家有关规定规范使用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品、产品的外包装应在显眼的位置上标明本公司的注册商标，并在注册商标右上角标上注册标记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品的说明书、广告资料等，都应在醒目的位置上标上规定的商标标识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有涉及注册商标的包装、宣传、广告等设计方案必须经公室审查、批准、留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商标许可、转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标许可或转让必须有详细、可行的记录方案，经公司董事会评审、批准后签订相关法律合同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标的许可或转让应明确规定商标的使用期限、使用区域和其他使用条件，并向工商部门备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商标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维权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法维护注册商标的合法权益，严厉打击一切侵权行为。凡在本公司注册商标使用范围内，发现他人在同类商品上假冒</w:t>
      </w:r>
      <w:r>
        <w:rPr>
          <w:sz w:val="28"/>
          <w:szCs w:val="28"/>
        </w:rPr>
        <w:t>(</w:t>
      </w:r>
      <w:r>
        <w:rPr>
          <w:sz w:val="28"/>
          <w:szCs w:val="28"/>
        </w:rPr>
        <w:t>近似或相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公司商标产品的，由公司办公室负责向国家执法部门提请打假维权，情节严重的可向法院提起诉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内部各部门，应对有注册商标标识的包装物、成品、半成品、废品等加强管理，防止非正常渠道流出厂外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全体员工都有责任、有义务自觉遵守本制度。同时也有义务来维护公司的注册商标，对各种侵权行为进行监督、举报，防止公司受侵权而损失。公司对监督、举报有功的员工进行奖励，对违反本制度的进行处罚，情节特别严重者，送交法律机关进行处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其他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kern w:val="0"/>
          <w:sz w:val="28"/>
          <w:szCs w:val="28"/>
        </w:rPr>
        <w:t>本制度从公布之日起施行。</w:t>
      </w:r>
      <w:r>
        <w:rPr>
          <w:sz w:val="28"/>
          <w:szCs w:val="28"/>
        </w:rPr>
        <w:t>本制度在实施过程中不断完善，由商标负责部门总经办负责解释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浙江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有限公司</w:t>
      </w:r>
    </w:p>
    <w:p>
      <w:pPr>
        <w:pStyle w:val="Normal"/>
        <w:widowControl/>
        <w:shd w:fill="FFFFFF" w:val="clear"/>
        <w:spacing w:lineRule="exact" w:line="500"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○年八月十八日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haotm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5635</wp:posOffset>
              </wp:positionH>
              <wp:positionV relativeFrom="paragraph">
                <wp:align>center</wp:align>
              </wp:positionV>
              <wp:extent cx="800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2.25pt;mso-wrap-distance-left:0pt;mso-wrap-distance-right:0pt;mso-wrap-distance-top:0pt;mso-wrap-distance-bottom:0pt;margin-top:-1.15pt;mso-position-vertical:center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6:00Z</dcterms:created>
  <dc:creator>JUJUMAO</dc:creator>
  <dc:description/>
  <cp:keywords/>
  <dc:language>en-US</dc:language>
  <cp:lastModifiedBy>asus</cp:lastModifiedBy>
  <dcterms:modified xsi:type="dcterms:W3CDTF">2010-07-26T09:36:00Z</dcterms:modified>
  <cp:revision>3</cp:revision>
  <dc:subject/>
  <dc:title>浙江比得佳袜业有限公司</dc:title>
</cp:coreProperties>
</file>